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O JUÍZO ÚNICO DA COMARCA DE MANGARATI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Proc. n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, </w:t>
      </w:r>
      <w:r>
        <w:rPr>
          <w:rFonts w:cs="Times New Roman" w:ascii="Times New Roman" w:hAnsi="Times New Roman"/>
          <w:sz w:val="24"/>
        </w:rPr>
        <w:t xml:space="preserve">nos autos da </w:t>
      </w:r>
      <w:r>
        <w:rPr>
          <w:rFonts w:cs="Times New Roman" w:ascii="Times New Roman" w:hAnsi="Times New Roman"/>
          <w:b/>
          <w:sz w:val="24"/>
        </w:rPr>
        <w:t>Ação de Cobrança Aluguéis</w:t>
      </w:r>
      <w:r>
        <w:rPr>
          <w:rFonts w:cs="Times New Roman" w:ascii="Times New Roman" w:hAnsi="Times New Roman"/>
          <w:sz w:val="24"/>
        </w:rPr>
        <w:t xml:space="preserve">, que lhe move, vem, por intermédio da Defensoria Pública, apresent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pedido Autoral, aduzindo, para tanto, 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 Realmente, a Ré firmou contrato de locação com a Autora do imóvel localizado na Rua Iracema, n. 301, Muriqui, Mangaratiba, obrigando-se ao pagamento mensal, a título de aluguel, no valor variável entre R$ 900,00 e R$ 1.200,00, além dos encargos locatícios, como se verifica do item "2" do contrato de locação acostado às fls. 08/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 Também a Ré não pode negar que está em mora em relação aos aluguéis dos meses de março e abril de , porém vem contestar os seguintes valores cobrados pela Auto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alor de R$120,00 a título de multa moratória, referente ao atraso no pagamento do  aluguel do mês de fevereiro, tendo em vista que a Autora aceitou o pagamento atrasado sem fazer qualquer ressalva, razão pela qual não pode agora pretender receber tal quantia, pois o recebimento do aluguel fora da data de vencimento faz presumir a aceitação e, portanto, a renúncia da Locadora em relação à multa em t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alores referentes aos encargos telefônicos, pois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lta rescisória no valor de R$ 1.000,00 também é excessiva e deve ser reduzida nos termos do art.   , já que a rescisão do contrato se deu no nono mês, sendo certo que a partir do 12º mês de duração da locação, o próprio contrato na cláusula 13, parágrafo primeiro, isenta tanto a locadora como a locatária do pagamento da multa, pelo que a multa de 1 aluguel vigente, no valor de R$1.000,00 deve ser reduzida em 75% do seu valor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23:15:00Z</dcterms:created>
  <dc:creator>Denise</dc:creator>
  <dc:description/>
  <cp:keywords/>
  <dc:language>en-US</dc:language>
  <cp:lastModifiedBy>fabio</cp:lastModifiedBy>
  <cp:lastPrinted>1999-09-15T20:23:00Z</cp:lastPrinted>
  <dcterms:modified xsi:type="dcterms:W3CDTF">2009-05-02T16:20:00Z</dcterms:modified>
  <cp:revision>7</cp:revision>
  <dc:subject/>
  <dc:title>EXMO</dc:title>
</cp:coreProperties>
</file>